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b/>
          <w:bCs/>
          <w:i/>
          <w:iCs/>
          <w:sz w:val="40"/>
        </w:rPr>
        <w:t xml:space="preserve">The </w:t>
      </w:r>
      <w:r>
        <w:rPr>
          <w:b/>
          <w:bCs/>
          <w:i/>
          <w:iCs/>
          <w:sz w:val="48"/>
        </w:rPr>
        <w:t>CEN-TA Group</w:t>
      </w:r>
      <w:r>
        <w:rPr>
          <w:b/>
          <w:bCs/>
          <w:i/>
          <w:iCs/>
          <w:sz w:val="40"/>
        </w:rPr>
        <w:tab/>
      </w:r>
      <w:r>
        <w:rPr>
          <w:sz w:val="40"/>
        </w:rPr>
        <w:tab/>
        <w:tab/>
      </w:r>
      <w:r>
        <w:rPr>
          <w:b/>
          <w:bCs/>
          <w:sz w:val="28"/>
        </w:rPr>
        <w:t>604-980-0321 - voice</w:t>
      </w:r>
    </w:p>
    <w:p>
      <w:pPr>
        <w:pStyle w:val="Normal"/>
        <w:rPr>
          <w:sz w:val="40"/>
        </w:rPr>
      </w:pPr>
      <w:r>
        <w:rPr>
          <w:sz w:val="40"/>
        </w:rPr>
        <w:t>US Canadian Tax and Immigration Consultants</w:t>
      </w:r>
    </w:p>
    <w:p>
      <w:pPr>
        <w:pStyle w:val="Normal"/>
        <w:rPr/>
      </w:pPr>
      <w:r>
        <w:rPr>
          <w:sz w:val="40"/>
        </w:rPr>
        <w:t>4466 Prospect Road</w:t>
        <w:tab/>
        <w:tab/>
        <w:tab/>
        <w:tab/>
      </w:r>
      <w:r>
        <w:rPr>
          <w:b/>
          <w:bCs/>
          <w:sz w:val="28"/>
        </w:rPr>
        <w:t>604-980-0325 – fax</w:t>
      </w:r>
    </w:p>
    <w:p>
      <w:pPr>
        <w:pStyle w:val="TextBody"/>
        <w:rPr/>
      </w:pPr>
      <w:r>
        <w:rPr/>
        <w:t>North Vancouver, BC, CANADA</w:t>
        <w:tab/>
      </w:r>
      <w:r>
        <w:rPr>
          <w:b/>
          <w:bCs/>
          <w:sz w:val="28"/>
        </w:rPr>
        <w:t>taxman@centa.com</w:t>
      </w:r>
      <w:r>
        <w:rPr>
          <w:b/>
          <w:bCs/>
        </w:rPr>
        <w:tab/>
      </w:r>
    </w:p>
    <w:p>
      <w:pPr>
        <w:pStyle w:val="TextBody"/>
        <w:rPr/>
      </w:pPr>
      <w:r>
        <w:rPr/>
        <w:t xml:space="preserve">V7N 3L7 </w:t>
        <w:tab/>
        <w:tab/>
        <w:tab/>
        <w:tab/>
        <w:tab/>
        <w:tab/>
      </w:r>
      <w:r>
        <w:rPr>
          <w:b/>
          <w:bCs/>
          <w:sz w:val="28"/>
        </w:rPr>
        <w:t>www.centa.com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2011 PERSONAL TAX CHECKLIST</w:t>
      </w:r>
    </w:p>
    <w:p>
      <w:pPr>
        <w:pStyle w:val="Normal"/>
        <w:autoSpaceDE w:val="false"/>
        <w:rPr/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 xml:space="preserve">Name: </w:t>
      </w:r>
      <w:r>
        <w:rPr>
          <w:rFonts w:cs="Arial" w:ascii="Comic Sans MS" w:hAnsi="Comic Sans MS"/>
          <w:color w:val="000000"/>
          <w:sz w:val="28"/>
          <w:szCs w:val="28"/>
        </w:rPr>
        <w:t>_________________________________________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TimesNewRomanPS-BoldMT"/>
          <w:b/>
          <w:b/>
          <w:bCs/>
          <w:color w:val="000000"/>
          <w:sz w:val="28"/>
          <w:szCs w:val="28"/>
        </w:rPr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Any changes to: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Name Provide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ddress Provide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Email address Provide new one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Marital( status Provide details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(considered married if living common law)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New dependants Provide names, date of birth, SIN, income if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applicable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Credits to be transferred to you Provide details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(tuition, public transit, aqe, disability)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20010's Assessment Notice from CRA Copy of all page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ny reassessment notices received Copy of all page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ny installments paid Copy of statement - T2DR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EMPLOYMENT INCOME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Regular earnings All T4's or pay slip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Odd jobs, tips Pay slips,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Director's fees T4's or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Profit sharing income T4PS slip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loans from employer Full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ny other employment benefits Full details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8"/>
          <w:szCs w:val="28"/>
        </w:rPr>
      </w:pPr>
      <w:r>
        <w:rPr>
          <w:rFonts w:cs="TimesNewRomanPSMT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PENSION, RETIREMENT, ANNUITY INCOME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Old Age Security T4A(OAS) slip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Canada Pension T4A(P)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Foreign (eq. U.S. Social Security) Details, foreign slip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Employment (including retiring allowance) T4A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Registered Retirement Income Fund T4RIF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Withdrawal from a R.R.S.P. T4RSP slips,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nnuity Payments Full details, information slip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Other Details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INVESTMENT INCOME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Interest T5 slips or pass book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Term deposits or G.I.C.'s T5 slips or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Mutual fund investment income T3 slips or statement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Dividends - Canadian corporation T5 slip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Interest - Canada Savings Bonds T5, T600 or T600C slips (Details if no slips - for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accrual)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Interest - joint account with spouse Details of split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Interest - mortgage or other loans Details, amortization schedule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Foreign interest or dividends Foreign slips or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Interest - Treasury bills Full details of transaction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Royalty or other investment income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Partnership income T5013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Other T5008 or other information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INCOME FROM SELF EMPLOYMENT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General Record of all revenues &amp; expense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ssets purchased, sold during year Dates, descriptions,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ny partners Name(s) and share(s)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Salary paid spouse Details of work done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Inventory Value of closing inventory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ccounts receivable, payables List of each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ny special elections in prior years Details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8"/>
          <w:szCs w:val="28"/>
        </w:rPr>
      </w:pPr>
      <w:r>
        <w:rPr>
          <w:rFonts w:cs="TimesNewRomanPSMT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SALE/EXCHANGE OF INVESTMENT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Stocks, bonds, trust units Transaction slips/details, broker statements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(for any month with a transaction, plus for month of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December), information circular (for takeovers, share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exchanges, reorganizations, etc.)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Real estate and other properties Sale documents, details of purchase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ny properties gifted to others Full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Elections in Prior Years(s) Full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Prior year Reserves Full details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8"/>
          <w:szCs w:val="28"/>
        </w:rPr>
      </w:pPr>
      <w:r>
        <w:rPr>
          <w:rFonts w:cs="TimesNewRomanPSMT" w:ascii="Comic Sans MS" w:hAnsi="Comic Sans MS"/>
          <w:color w:val="000000"/>
          <w:sz w:val="28"/>
          <w:szCs w:val="28"/>
        </w:rPr>
        <w:t>a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RENTAL INCOME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General Details of all revenue &amp; expense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New properties Purchase agreement &amp;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Rental of part of residence Details of split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Change of use of rental property Date and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Sale of rental property Sale documents and details of purchase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OTHER INCOME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Employment Insurance Benefits T4E Slip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WCB benefits T4, T5007,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Social assistance payments Full details, slip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limony or child support received Full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Scholarships, bursaries Details, T4A slip(s)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Universal Child Care Benefit RC62 slip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Other Full details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EMPLOYMENT RELATED EXPENSE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General - required by employer to pay Form T2200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Certain expense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Travel Auto Records of expenses and calculation of business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mileage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Moving expenses Details of charge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Other expenses Details of charge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Transport employees Form TL2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Union or Association Dues Official tax receipts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8"/>
          <w:szCs w:val="28"/>
        </w:rPr>
      </w:pPr>
      <w:r>
        <w:rPr>
          <w:rFonts w:cs="TimesNewRomanPSMT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INVESTMENT EXPENSE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Borrow money to earn investment income Record of interest paid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Borrowed on margin account (stocks) Records from broker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Safety deposit box use Record of charge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ccounting fees to record income Details of charge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Investment counsel and investment management fees Details of charge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Tax shelters Purchase documents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LIFETIME CAPITAL GAINS DEDUCTION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ssets that would still qualify to claim the enhanced Complete details, as follows - date acquired, cost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$750,000 capital gains deduction (for example, and value Dec 31/71 (if owned before that date)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farm property, small business corp. shares sold)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ALL OTHER DEDUCTIONS AND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CREDIT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limony or separation allowance paid Record of payment &amp;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Tuition fees over $100 paid (post-secondary) Official tax receipt(s)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Registered Retirement Savings Plan Official tax receipt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Stocks/bonds rolled over into RRSP Official tax receipt,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Donations to registered charities Official tax receipt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Unused prior year donations Full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mounts paid for child care Details of payment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Medical Expenses for any 12 month period ended in tax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year, including private insurance (i.e. Blue Cross, travel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Receipts, details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health ins.) premiums and amounts deducted from your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pay cheque for same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Political Contributions paid Official tax receipt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Loss on shares of or loss on loans to a private company Full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Self or dependant attend University Form T2202 of T2202A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Disability Credit Form T2201 (first year)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Incurred disability support costs Full details, Form T929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Contribute to support of relative Full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Parent or parents (over 65) live with you Full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Non resident dependants supported Full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Oil &amp; Gas, Mining investments Full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Canadian Feature Films, Videos Full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Public transit passes Receipt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Children's fitness credits / non-fitness activities such as chess, music Receipt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Adoption expenses Full detail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Other, if not mentioned Full details</w:t>
      </w:r>
    </w:p>
    <w:p>
      <w:pPr>
        <w:pStyle w:val="Normal"/>
        <w:autoSpaceDE w:val="false"/>
        <w:rPr>
          <w:rFonts w:ascii="Comic Sans MS" w:hAnsi="Comic Sans MS" w:cs="TimesNewRomanPSMT"/>
          <w:color w:val="000000"/>
          <w:sz w:val="28"/>
          <w:szCs w:val="28"/>
        </w:rPr>
      </w:pPr>
      <w:r>
        <w:rPr>
          <w:rFonts w:cs="TimesNewRomanPSMT" w:ascii="Comic Sans MS" w:hAnsi="Comic Sans MS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FOREIGN REPORTING REQUIREMENTS &amp;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MISCELLANEOUS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Received any funds from a foreign trust after 1995, have ever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transferred or loaned property to a foreign trust.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Full details - discuss situation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 xml:space="preserve">Own over 1 </w:t>
      </w:r>
      <w:r>
        <w:rPr>
          <w:rFonts w:cs="TimesNewRomanPSMT" w:ascii="Comic Sans MS" w:hAnsi="Comic Sans MS"/>
          <w:color w:val="000000"/>
          <w:sz w:val="28"/>
          <w:szCs w:val="28"/>
        </w:rPr>
        <w:t xml:space="preserve">% </w:t>
      </w:r>
      <w:r>
        <w:rPr>
          <w:rFonts w:cs="Arial" w:ascii="Comic Sans MS" w:hAnsi="Comic Sans MS"/>
          <w:color w:val="000000"/>
          <w:sz w:val="28"/>
          <w:szCs w:val="28"/>
        </w:rPr>
        <w:t>of a foreign corporation or trust, and together with related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parties own over 10%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Full details - discuss situation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Owned assets outside Canada with a cost in excess of $100,000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(Canadian funds) during the year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Full details - discuss situation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Became or ceased to be a resident of Canada during the year Date of status change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FIRST TIME HOME BUYER “HBTC”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Purchased first home during the year Details of purchase</w:t>
      </w:r>
    </w:p>
    <w:p>
      <w:pPr>
        <w:pStyle w:val="Normal"/>
        <w:autoSpaceDE w:val="false"/>
        <w:rPr>
          <w:rFonts w:ascii="Comic Sans MS" w:hAnsi="Comic Sans MS" w:cs="Arial-BoldMT"/>
          <w:b/>
          <w:b/>
          <w:bCs/>
          <w:color w:val="000000"/>
          <w:sz w:val="28"/>
          <w:szCs w:val="28"/>
        </w:rPr>
      </w:pPr>
      <w:r>
        <w:rPr>
          <w:rFonts w:cs="Arial-BoldMT" w:ascii="Comic Sans MS" w:hAnsi="Comic Sans MS"/>
          <w:b/>
          <w:bCs/>
          <w:color w:val="000000"/>
          <w:sz w:val="28"/>
          <w:szCs w:val="28"/>
        </w:rPr>
        <w:t>TAX FREE SAVINGS ACCOUNT</w:t>
      </w:r>
    </w:p>
    <w:p>
      <w:pPr>
        <w:pStyle w:val="Normal"/>
        <w:autoSpaceDE w:val="false"/>
        <w:rPr/>
      </w:pPr>
      <w:r>
        <w:rPr>
          <w:rFonts w:cs="TimesNewRomanPS-BoldMT" w:ascii="Comic Sans MS" w:hAnsi="Comic Sans MS"/>
          <w:b/>
          <w:bCs/>
          <w:color w:val="000000"/>
          <w:sz w:val="28"/>
          <w:szCs w:val="28"/>
        </w:rPr>
        <w:t xml:space="preserve">[ ] </w:t>
      </w:r>
      <w:r>
        <w:rPr>
          <w:rFonts w:cs="Arial" w:ascii="Comic Sans MS" w:hAnsi="Comic Sans MS"/>
          <w:color w:val="000000"/>
          <w:sz w:val="28"/>
          <w:szCs w:val="28"/>
        </w:rPr>
        <w:t>Made a contribution to a TFSA Copy of contribution slips (if your bank sent to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you.) Otherwise, state the 2010 contribution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amount so we may verify with your Notice of</w:t>
      </w:r>
    </w:p>
    <w:p>
      <w:pPr>
        <w:pStyle w:val="Normal"/>
        <w:autoSpaceDE w:val="false"/>
        <w:rPr>
          <w:rFonts w:ascii="Comic Sans MS" w:hAnsi="Comic Sans MS" w:cs="Arial"/>
          <w:color w:val="000000"/>
          <w:sz w:val="28"/>
          <w:szCs w:val="28"/>
        </w:rPr>
      </w:pPr>
      <w:r>
        <w:rPr>
          <w:rFonts w:cs="Arial" w:ascii="Comic Sans MS" w:hAnsi="Comic Sans MS"/>
          <w:color w:val="000000"/>
          <w:sz w:val="28"/>
          <w:szCs w:val="28"/>
        </w:rPr>
        <w:t>Assessment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22:41:00Z</dcterms:created>
  <dc:creator>david ingram</dc:creator>
  <dc:description/>
  <cp:keywords/>
  <dc:language>en-US</dc:language>
  <cp:lastModifiedBy>david ingram's CEN-TA</cp:lastModifiedBy>
  <dcterms:modified xsi:type="dcterms:W3CDTF">2012-03-21T22:41:00Z</dcterms:modified>
  <cp:revision>2</cp:revision>
  <dc:subject/>
  <dc:title>The CEN-TA Group</dc:title>
</cp:coreProperties>
</file>